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2010. július 13.-án tartott rendkívüli nyílt testületi ül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: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cz és Társa Kft.-vel fennálló jogviszony rendezése</w:t>
      </w:r>
    </w:p>
    <w:p>
      <w:pPr>
        <w:pStyle w:val="Normal"/>
        <w:spacing w:lineRule="auto" w:line="240"/>
        <w:ind w:left="3564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Takács János polgármester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jelentés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ok:</w:t>
      </w:r>
      <w:r>
        <w:rPr>
          <w:rFonts w:cs="Times New Roman" w:ascii="Times New Roman" w:hAnsi="Times New Roman"/>
          <w:sz w:val="24"/>
          <w:szCs w:val="24"/>
        </w:rPr>
        <w:t xml:space="preserve"> 93-94/2010.(VII.13.)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ozat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93/2010.(VII.13.)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ődések jóváhagyása (Rácz és Társa Kft., Pákozd Invest Kf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94/2010.(VII.13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gyaralmási Agrár Zrt. közterület használati dí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010. július 13.-án 14 órakor kezdődő rendkívüli nyílt ül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vannak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sordás Zso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Gá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issné Vörösmarty M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Berzsenyiné Erdélyi Ildik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udai Vi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örzsök Erzséb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zoltan távo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esenyei Beatr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Németh Att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nácskozási joggal meghívottként jelen v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lné Dr. Lovászi Rita jegyz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ömüves Hajnalka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>Köszöntötte a megjelenteket. A jelenléti ív alapján megállapítja, hogy 7 fő van jelen, Törzsök Erzsébet képviselő jelezte, hogy késik, Dr. Németh Attila és Besenyei Beatrix igazoltan távol van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ot tesz a jegyzőkönyv hitelesítők személyére: Szabó Gábort és Dr. Berzsenyiné Erdélyi Ildikót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7 igen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>Napirendi pontok ismertek, kérdezi van-e módosító javaslat? Amennyiben nincs kéri a napirendi pontok elfogad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7 igen szavazattal a napirendet elfogad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Rácz és Társa Kft.-vel fennálló jogviszony rendez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Rácz és Társa Kft.-vel kapcsolatosan a múltkor kialakítottak egy álláspontot. Erre vonatkozóan Dr. Stein Barnabás ügyvéd úr küldött egy állásfoglalást, amelyet a képviselők is megkaptak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örzsök Erzsébet megérkezet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Hány telket vett meg a Rácz és Társa Kft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Ez a hatodik telek, amit már Pákozd Invest néven vennének meg. A többi telek széljegyének a törlése akkor történhet meg, ha véglegesen lezárnak mindent a Rácz és Társa Kft.-vel. Az ügyvéd úr kifejtette, hogy a Rácz és Társa által befizetett 2 millió forint előleg volt, az mindenképpen visszajár a vevőn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óbálhatnak késedelmi kamatot behajtani, de nincs sok esély rá. Perelhetnek, de a per idejére eladhatatlanok lennének azok az ingatlanok, amelyeken most a széljegy szerep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á, így ingatlanfedezetként sem ajánlhatók f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gyvéd úr javasolja, hogy hagyja jóvá a testület 2134/51 hrsz-ú telekre kötött adásvételi szerződést a Pákozd Invest Kft.-vel. Fogadják el, hogy a Rácz és Társa Kft. által kifizetett 2 millió forint, mint előleg visszajár nekik és ezt az összeget a Pákozd Invest Kft. a 2134/51 hrsz-ú telek vételárába fizeti be. Ezen a telken már egy félig kész ház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stület dönthet úgy is, hogy a késedelmi kamatot behajtsák. Az ügyvéd szerint annak a behajtása kétség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ja, hogy hagyják jóvá a Rácz és Társa Kft.-vel 2008. február 26-án kelt adásvételi szerződés megszüntetését is. Így 9 telekről lekerülhet a széljeg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sedelmi kamatok behajtását függetlenítsék ett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Hat telket vett me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Öt telket, mint Rácz és Társa Kft, egy telket, mint a Pákozd Invest Kft. 7 millió forint foglalót fizetett a 15 telekre. Ezt a foglalót elveszítet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ordás Zsolt</w:t>
      </w:r>
      <w:r>
        <w:rPr>
          <w:rFonts w:cs="Times New Roman" w:ascii="Times New Roman" w:hAnsi="Times New Roman"/>
          <w:sz w:val="24"/>
          <w:szCs w:val="24"/>
        </w:rPr>
        <w:t>: Ha a 2 millió forintot beszámítják a 2134/51 hrsz-ú telek vételárába akkor a Rácz és Társa Kft.-vel le lehetne zárni mindent. A széljegyet törölnék, így a maradék 9 telek tehermentes len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Ilyen cég hogyan működhe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Sok választás nincs. A 9 telket nem vette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z ügyvédnek Ráczék kifizették a szerződéskötés díját és a Földhivatali törlés illetékét is. A Rácz és Társa Kft.-vel elszámoltak, 7 millió forint bent maradt az Önkormányzat kasszájában, a széljegyeket pedig törlik. A Pákozd Invest Kft.-vel egy telekre kötöttek szerződ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8 igen szavazatt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Pákozd Község Önkormányzata</w:t>
        <w:br/>
        <w:t>Képviselő-testületének</w:t>
        <w:br/>
      </w:r>
      <w:r>
        <w:rPr>
          <w:rFonts w:cs="Times New Roman" w:ascii="Times New Roman" w:hAnsi="Times New Roman"/>
          <w:b/>
          <w:sz w:val="24"/>
          <w:u w:val="single"/>
        </w:rPr>
        <w:t>93/2010.(VII.13.) sz. határozata</w:t>
      </w:r>
    </w:p>
    <w:p>
      <w:pPr>
        <w:pStyle w:val="Normal"/>
        <w:spacing w:lineRule="auto" w:line="240"/>
        <w:ind w:left="4111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ákozd Község Önkormányzatának Képviselő-testülete jóváhagyja a határozat 1. sz. mellékletét képező a Rácz és Társa Ingatlanforgalmazó, Kereskedelmi, Építőipari és Szolgáltató Kft.-vel (székhely: 2030 Érd, Aradi u. 44., képviseli: Rácz Ferenc Zsolt ügyvezető) 2008. február 26-án kelt adásvételi szerződést megszüntető szerződést.</w:t>
      </w:r>
    </w:p>
    <w:p>
      <w:pPr>
        <w:pStyle w:val="Normal"/>
        <w:spacing w:lineRule="auto" w:line="240"/>
        <w:ind w:left="411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óváhagyja továbbá a határozat 2. sz. mellékletét képező a Pákozd Invest Építőipari és Ingatlanforgalmazó Kft.-vel (székhely: 2030 Érd, Aradi u. 44., képviseli: Ráczné Koda Ildikó ügyvezető), mint vevővel az Önkormányzat kizárólagos tulajdonát képező pákozdi 2134/51 hrsz-ú ingatlanra kötött adásvételi szerződést.</w:t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atáridő értesítésre: azonnal</w:t>
        <w:br/>
        <w:t>Felelős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Bejelen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Tájékoztatásul elmondja, hogy a közvilágításban használt újfajta LED-es lámpatest család bemutatójára érkezett meghívó. A bemutató holnap 18 órakor kezdődik Esztergomban. Amennyiben szeretne valaki részt venni rajta, akkor jelez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helné Dr. Lovászi Rita</w:t>
      </w:r>
      <w:r>
        <w:rPr>
          <w:rFonts w:cs="Times New Roman" w:ascii="Times New Roman" w:hAnsi="Times New Roman"/>
          <w:sz w:val="24"/>
          <w:szCs w:val="24"/>
        </w:rPr>
        <w:t>: A Magyaralmási Agrár Zrt. 2010. január 01. napjától 2010. július 30. napjáig kedvezményes 500.-Ft.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h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sszegű közterület használati díjat fizetett. Kérelmet nyújtottak be a kedvezmény további biztosítására. A közterület használatáról szóló helyi rendelet alapján 400.-Ft.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nap közterület használati díjat kell fizetn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bó Gábo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A kedvezményt, azért biztosították, hogy fel tudják mérni a keresletet. Nem látja indokoltnak, hogy a továbbiakban is fenntartsák azt. Javasolja, hogy a helyi rendelet szerint fizessenek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kács Jáno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Felteszi szavazásra a javasl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8 igen szavazatt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Pákozd Község Önkormányzata</w:t>
        <w:br/>
        <w:t>Képviselő-testületének</w:t>
        <w:br/>
      </w:r>
      <w:r>
        <w:rPr>
          <w:rFonts w:cs="Times New Roman" w:ascii="Times New Roman" w:hAnsi="Times New Roman"/>
          <w:b/>
          <w:sz w:val="24"/>
          <w:u w:val="single"/>
        </w:rPr>
        <w:t>94/2010.(VII.13.) sz. határozata</w:t>
      </w:r>
    </w:p>
    <w:p>
      <w:pPr>
        <w:pStyle w:val="Normal"/>
        <w:spacing w:lineRule="auto" w:line="240"/>
        <w:ind w:left="411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ákozd Község Önkormányzatának Képviselő-testülete határozott arról, hogy a Magyaralmási Agrár Zrt. részére 2010. július 31. napjától a közterületek használatáról szóló 9/2008.(X.01.) önkormányzati rendelet 2. sz. mellékletének k) pontjában meghatározott díjszabás szerint engedélyezi a közterület használatot.</w:t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atáridő értesítésre: azonnal</w:t>
        <w:br/>
        <w:t>Felelős: Lehelné Dr. Lovászi Rit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tájékoztató táblákkal kapcsolatosan egyeztetett a Táblavilág Kft.-vel. Az 1,8 millió forintból nem engednek, abban tudnak megállapodni, hogy a fizetési ütemezés tolódjon. Az összeg bruttó 1,8 millió forint.  Most fél milliót kellene befizetni, a többit pedig év végén. Úgy tűnik, ennél tovább nem lehet velük tárgyalni. A közeljövőben oldanák meg a kivitelezést, a fizetést pedig későb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helné Dr. Lovászi Rita</w:t>
      </w:r>
      <w:r>
        <w:rPr>
          <w:rFonts w:cs="Times New Roman" w:ascii="Times New Roman" w:hAnsi="Times New Roman"/>
          <w:sz w:val="24"/>
          <w:szCs w:val="24"/>
        </w:rPr>
        <w:t>: A megküldött szerződés szerint 550.000 forintot kellene fizetni a szerződés megkötésekor, 350.000 forintot szeptember 30.-ig, a maradék összeget pedig január 14.-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 forráshelyet meg kell jelölni r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Bankkal történő megállapodás alapján lenne. Abból biztosítanák a forrást. Előbb nem tudnak előleget sem 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 január 14.-i időpont nem tart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Ha meg tudnak állapodni a Bankkal, akkor tartható a kifizetés ütemezé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Csak annyit kell bevállalni, amit ki bírnak fizetni. A Kerékpárútnál és a Mészeg-hegynél is akadoznak a kifizetés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kivitelező cég az alvállalkozóknak nem fizet. Az Önkormányzat minden kifizetést teljesített, ami az önerő részét képezte, a további részét a számláknak az állam utalja. Van olyan kifizetés, amit a Kincstár a mai napig nem utalt át, hiába engedélyezte a VÁTI a kifizetést. Jelen pillanatban a Mészeg-hegynél van még hátralékos számla, azért mert a teljesítésigazolás még nincs aláírva, mivel egyes elemek kivitelezése még olyan állapotban van, hogy az igazolást nem adják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Kifizetési nehézség ezzel nem lesz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Ha a Bankkal meg tudnak egyezni, akkor nem lesz problé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Ezt a döntést nem lehet addig elhalasztani, amíg a Bank nem döntöt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ordás Zsolt</w:t>
      </w:r>
      <w:r>
        <w:rPr>
          <w:rFonts w:cs="Times New Roman" w:ascii="Times New Roman" w:hAnsi="Times New Roman"/>
          <w:sz w:val="24"/>
          <w:szCs w:val="24"/>
        </w:rPr>
        <w:t>: Döntsenek úgy, hogy ha a Banki tranzakció működik, akkor megrendelik a táblá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8 millió forintról indult ez a beruház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uch Zoltán</w:t>
      </w:r>
      <w:r>
        <w:rPr>
          <w:rFonts w:cs="Times New Roman" w:ascii="Times New Roman" w:hAnsi="Times New Roman"/>
          <w:sz w:val="24"/>
          <w:szCs w:val="24"/>
        </w:rPr>
        <w:t>: Sok számla áll sorban, amit ki kell fizetni a Banki döntés ut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 Banki döntés mennyi időt vesz igényb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uch Zoltán</w:t>
      </w:r>
      <w:r>
        <w:rPr>
          <w:rFonts w:cs="Times New Roman" w:ascii="Times New Roman" w:hAnsi="Times New Roman"/>
          <w:sz w:val="24"/>
          <w:szCs w:val="24"/>
        </w:rPr>
        <w:t>: Május 21.-e óta elbírálás alatt van a kérelmük. Akkor azt nyilatkozták, hogy 7 munkanap alatt dönte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kötvény kiváltása nem vesz olyan hosszú időt igénybe. Az MFB hitelhez azonban közbeszerzési eljárás lefolytatására van szüksé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zi, hogy szeptember 15.-e előtt kell még egy testületi ülést tartani a pénzügyi zárás miatt. Felteszi szavazásra a táblaberuházást, hogy most rendeljék-e me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4 igen, 4 nem szavazati aránnyal a javaslatot elutasíto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Felteszi szavazásra a táblaberuházást, hogy késleltessék-e a beruházás megrendel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4 igen, 4 nem szavazati aránnyal a javaslatot elutasíto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Újra javasolja, hogy a Banki döntés meghozataláig halasszák el a táblák megrendel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6 igen, 2 nem szavazati aránnyal a javaslatot elfogad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Kérdezi a Településfejlesztési Bizottságot, hogy a virágosítást nézték-e a falub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ssné Vörösmarty Mária</w:t>
      </w:r>
      <w:r>
        <w:rPr>
          <w:rFonts w:cs="Times New Roman" w:ascii="Times New Roman" w:hAnsi="Times New Roman"/>
          <w:sz w:val="24"/>
          <w:szCs w:val="24"/>
        </w:rPr>
        <w:t>: Július végén szok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Kéri, hogy az augusztus 16.-i ülésre terjesszék elő. Továbbá a helyi kitüntetésekről is dönteni kell majd akk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:</w:t>
      </w:r>
      <w:r>
        <w:rPr>
          <w:rFonts w:cs="Times New Roman" w:ascii="Times New Roman" w:hAnsi="Times New Roman"/>
          <w:sz w:val="24"/>
          <w:szCs w:val="24"/>
        </w:rPr>
        <w:t xml:space="preserve"> Jelzés érkezett, hogy a Temető-közben az eső lehordta az utat, így az járhatatlanná vált. Eldolgozhatnák-e a közhasznú munkáso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:</w:t>
      </w:r>
      <w:r>
        <w:rPr>
          <w:rFonts w:cs="Times New Roman" w:ascii="Times New Roman" w:hAnsi="Times New Roman"/>
          <w:sz w:val="24"/>
          <w:szCs w:val="24"/>
        </w:rPr>
        <w:t xml:space="preserve"> Most az egész faluban mindenfele sok munka van, egyszerre mindent képtelenek megold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Kérdezi, hogy a kerékpárút nyomvonala már az önkormányzaté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Még nem. Az munkaterület, a kivitelező feladata lekaszáltatni ott a ga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 xml:space="preserve">: A Pipacsos Lakóparkban a RÁT-osok kaszáltak kb. 2 hete. Volt kint a munkásokat ellenőrizni és ittasságot tapaszta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z emberek múlt hét hétfőn kaptak eligazítást a munkavégzéssel, és az italozással kapcsolat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 xml:space="preserve">: A Pipacsos Lakóparkban van egy félig kész ház. Ott is lekaszálták a gazt. Az szerinte nem önkormányzati terül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dos Ferenc</w:t>
      </w:r>
      <w:r>
        <w:rPr>
          <w:rFonts w:cs="Times New Roman" w:ascii="Times New Roman" w:hAnsi="Times New Roman"/>
          <w:sz w:val="24"/>
          <w:szCs w:val="24"/>
        </w:rPr>
        <w:t>: A Mészeg-hegyen dolgoznak az emberek, miér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Csütörtökön jön a honvédelmi miniszter, rendezni kell a területet, ezért besegítenek a munká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zt a KEMPP oldj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4-5 ember segít be, egy délelő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 xml:space="preserve">: A Pipacsos Lakópark és az Ablakgyár közötti területen 4 sor platánfa van. Egy cég kutyabemutató helyet keres. Az megfelelő lenne a számukra. A legdélebbi részt bérbe lehetne adni, több évre és cserébe rendben tartanák. A kutyákat nem ott tartanák, az csak egy bemutatóhely len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 xml:space="preserve">: Az ott lakóknak legutóbb a birkákkal is problémájuk vo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helné Dr. Lovászi Rita</w:t>
      </w:r>
      <w:r>
        <w:rPr>
          <w:rFonts w:cs="Times New Roman" w:ascii="Times New Roman" w:hAnsi="Times New Roman"/>
          <w:sz w:val="24"/>
          <w:szCs w:val="24"/>
        </w:rPr>
        <w:t xml:space="preserve">: A Kucsera előtti területen a Kerékpárúthoz kapcsolódó pihenő kerül kialakításra. Ezt követően az árusítást nem ott kellene engedélyezni. Polgármester úr felvetette, hogy a kézilabdapályát kellene erre a célra kijelö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ordás Zsolt:</w:t>
      </w:r>
      <w:r>
        <w:rPr>
          <w:rFonts w:cs="Times New Roman" w:ascii="Times New Roman" w:hAnsi="Times New Roman"/>
          <w:sz w:val="24"/>
          <w:szCs w:val="24"/>
        </w:rPr>
        <w:t xml:space="preserve"> A sportkörnek nincs ellen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helné Dr. Lovászi Rita</w:t>
      </w:r>
      <w:r>
        <w:rPr>
          <w:rFonts w:cs="Times New Roman" w:ascii="Times New Roman" w:hAnsi="Times New Roman"/>
          <w:sz w:val="24"/>
          <w:szCs w:val="24"/>
        </w:rPr>
        <w:t>: Egy vállalkozó jelentkezett, hogy szennyvízszippantást végezne 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es járművel. A jármű útkímélő tengellyel rendelk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Nem támogatja ezt az utak állapota mia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dos Ferenc</w:t>
      </w:r>
      <w:r>
        <w:rPr>
          <w:rFonts w:cs="Times New Roman" w:ascii="Times New Roman" w:hAnsi="Times New Roman"/>
          <w:sz w:val="24"/>
          <w:szCs w:val="24"/>
        </w:rPr>
        <w:t>: Úgy hallotta, hogy olcsóbban dolgoz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Véleménye szerint engedélyezzé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abó Gábor: </w:t>
      </w:r>
      <w:r>
        <w:rPr>
          <w:rFonts w:cs="Times New Roman" w:ascii="Times New Roman" w:hAnsi="Times New Roman"/>
          <w:sz w:val="24"/>
          <w:szCs w:val="24"/>
        </w:rPr>
        <w:t>Úgyis dolgozni fog a faluban, akkor tegye ezt engedélly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 postánál a parkolás hogyan lesz megoldva a Kerékpárút kiépülése utá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parkolás több helyen probléma lesz. A tervező abszolút nem vette ezt figyelem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Több helyen a kapubejárót felszedték, de nem építették vissza. A műszaki átadás előtt a következő testületi ülésre meg kell hívni a kivitelezőt, a tervezőt és a műszaki ellenő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postánál a tervező fel lett szólítva, mert balesetveszélyes is az a rész, ha a jelenlegi terv szerint épülne meg Egyébként jövő kedden lesz a következő egyeztetés itt a Hivatalban, szeretettel várják a képviselő ura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mennyiben úgy tudja szervezni a napját szívesen eljön. Szalagkorlát nem kellene a postához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De igen. Még támfal is kellene, pl. a bolt el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napirendi pont nem lévén Takács János polgármester a nyílt ülést bezár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János</w:t>
        <w:tab/>
        <w:tab/>
        <w:tab/>
        <w:tab/>
        <w:tab/>
        <w:tab/>
        <w:t>Lehelné Dr. Lovászi Ri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ab/>
        <w:tab/>
        <w:tab/>
        <w:t xml:space="preserve">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zabó Gábor</w:t>
        <w:tab/>
        <w:tab/>
        <w:tab/>
        <w:tab/>
        <w:tab/>
        <w:t xml:space="preserve">         Dr. Berzsenyiné Erdélyi Ildik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lepülési képviselő,</w:t>
        <w:tab/>
        <w:tab/>
        <w:tab/>
        <w:tab/>
        <w:t xml:space="preserve">                  települési képviselő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nt hitelesítő</w:t>
        <w:tab/>
        <w:tab/>
        <w:tab/>
        <w:tab/>
        <w:tab/>
        <w:tab/>
        <w:t xml:space="preserve"> mint hitelesít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BatangChe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546" w:hanging="546"/>
      <w:jc w:val="both"/>
    </w:pPr>
    <w:rPr>
      <w:rFonts w:ascii="Times New Roman" w:hAnsi="Times New Roman" w:eastAsia="Times New Roman" w:cs="Times New Roman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134" w:hanging="567"/>
      <w:jc w:val="both"/>
    </w:pPr>
    <w:rPr>
      <w:rFonts w:ascii="Times New Roman" w:hAnsi="Times New Roman" w:eastAsia="BatangChe" w:cs="Times New Roman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35:00Z</dcterms:created>
  <dc:creator>Rita</dc:creator>
  <dc:description/>
  <cp:keywords/>
  <dc:language>en-US</dc:language>
  <cp:lastModifiedBy>Lehelné Lovászi Rita</cp:lastModifiedBy>
  <cp:lastPrinted>2010-07-23T09:40:00Z</cp:lastPrinted>
  <dcterms:modified xsi:type="dcterms:W3CDTF">2010-07-23T07:41:00Z</dcterms:modified>
  <cp:revision>4</cp:revision>
  <dc:subject/>
  <dc:title>Pákozd Község Önkormányzatának</dc:title>
</cp:coreProperties>
</file>